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eed to be updated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stance (ohm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ge (v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(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(w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 circu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circu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unwize nominal 100 Watt    September x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stance (ohm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ge (v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(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(w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 circu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circu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57:00Z</dcterms:created>
  <dc:creator>ram jet</dc:creator>
  <dc:description/>
  <cp:keywords/>
  <dc:language>en-US</dc:language>
  <cp:lastModifiedBy>ram jet</cp:lastModifiedBy>
  <dcterms:modified xsi:type="dcterms:W3CDTF">2010-09-17T04:59:00Z</dcterms:modified>
  <cp:revision>1</cp:revision>
  <dc:subject/>
  <dc:title>Need to be updated: </dc:title>
</cp:coreProperties>
</file>